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ervor pompa de caldura Ideval WPS 500.2 W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0175</wp:posOffset>
            </wp:positionH>
            <wp:positionV relativeFrom="margin">
              <wp:posOffset>427990</wp:posOffset>
            </wp:positionV>
            <wp:extent cx="1771650" cy="257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 schimbatorul mare de caldura in zona de acumulare superioara se realizeaza schimbul de caldura la cel mai bun rand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 serpentina de sus, in cazul modelului Ideval WPS 500 WS, care are o suprafata de 6m2, este mai mult decat suficient pentru a realiza un foarte bun indice al puterii la incalzirea apei potabile. In partea inferioara este este o serpentina speciala pentru instalatia sola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pentina pentru solar este cea mai inferioara anexa a pufferului. Apa potabila este complet incalzita din interiorul pufferului asigurand randament maxim din sursa de energie sol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exiuni</w:t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1]Anozi (2x 1¼“)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2]Apa calda (1¼“IG)</w:t>
        <w:tab/>
        <w:t xml:space="preserve">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3]Termometru (½“IG)</w:t>
        <w:tab/>
        <w:t xml:space="preserve">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4]Tur incalzire (1¼“IG)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5]Cazan BF1/Optiunea1 (½“IG)</w:t>
        <w:tab/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6]Circulator (1“IG)</w:t>
        <w:tab/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7]CazanBF2/Optiunea2 (½“IG)</w:t>
        <w:tab/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8]Retur incalzire (1¼“IG)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9]Flansa pentru rezistente electrice (1½“IG)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10]Tur solar (1“IG)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11]Senzor panouri solare (½“IG)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12]Apa rece (1¼“IG)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13]Retur solar (1“IG)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4"/>
      </w:tblGrid>
      <w:tr>
        <w:trPr>
          <w:trHeight w:val="1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Puffer pentru pompa de caldu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val WPS 350 W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Puffer pentru pompa de caldu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val WPS 500 WS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Continut</w:t>
            </w:r>
            <w:r>
              <w:rPr/>
              <w:t xml:space="preserve">                                    350  litri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Continut  </w:t>
            </w:r>
            <w:r>
              <w:rPr/>
              <w:t xml:space="preserve">                                         500  litri             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Diametrul:</w:t>
            </w:r>
            <w:r>
              <w:rPr/>
              <w:t xml:space="preserve">                                580 mm</w:t>
            </w:r>
            <w:r>
              <w:rPr>
                <w:rFonts w:cs="Calibri"/>
              </w:rPr>
              <w:t xml:space="preserve">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Diametrul:</w:t>
            </w:r>
            <w:r>
              <w:rPr/>
              <w:t xml:space="preserve">                                       700 mm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Inaltimea:                 </w:t>
            </w:r>
            <w:r>
              <w:rPr/>
              <w:t xml:space="preserve">                1800 mm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Inaltimea:</w:t>
            </w:r>
            <w:r>
              <w:rPr/>
              <w:t xml:space="preserve">                                        1730 mm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1:  </w:t>
            </w:r>
            <w:r>
              <w:rPr/>
              <w:t>3,0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1:         </w:t>
            </w:r>
            <w:r>
              <w:rPr/>
              <w:t>6,0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    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2:  </w:t>
            </w:r>
            <w:r>
              <w:rPr/>
              <w:t>1,45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2:         </w:t>
            </w:r>
            <w:r>
              <w:rPr/>
              <w:t>1,5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0" w:top="23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20" w:type="dxa"/>
      <w:jc w:val="left"/>
      <w:tblInd w:w="55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2"/>
    </w:tblGrid>
    <w:tr>
      <w:trPr>
        <w:trHeight w:val="184" w:hRule="atLeast"/>
      </w:trPr>
      <w:tc>
        <w:tcPr>
          <w:tcW w:w="5220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SC Solar-Energy SRL,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diu social: Loc. Belint, Nr. 424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unct de lucru: Timisoara, Str. Demetriade 1/3, camera 22-42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 mobil: 0736-569753</w:t>
          </w:r>
        </w:p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esolar.ro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e-mail: info@esolar.ro</w:t>
          </w:r>
        </w:p>
      </w:tc>
    </w:tr>
    <w:tr>
      <w:trPr>
        <w:trHeight w:val="184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  <w:tc>
        <w:tcPr>
          <w:tcW w:w="4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59200" cy="1614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b/>
      <w:bCs/>
      <w:i/>
      <w:iCs/>
      <w:spacing w:val="-10"/>
      <w:sz w:val="80"/>
      <w:szCs w:val="80"/>
      <w:shd w:fill="FFFFFF" w:val="clear"/>
    </w:rPr>
  </w:style>
  <w:style w:type="character" w:styleId="BodytextCaracter">
    <w:name w:val="Body text_ Caracter"/>
    <w:basedOn w:val="DefaultParagraphFont"/>
    <w:qFormat/>
    <w:rPr>
      <w:sz w:val="27"/>
      <w:szCs w:val="27"/>
      <w:shd w:fill="FFFFFF" w:val="clear"/>
    </w:rPr>
  </w:style>
  <w:style w:type="character" w:styleId="Bodytext4">
    <w:name w:val="Body text (4)_"/>
    <w:basedOn w:val="DefaultParagraphFont"/>
    <w:qFormat/>
    <w:rPr>
      <w:sz w:val="23"/>
      <w:szCs w:val="23"/>
      <w:shd w:fill="FFFFFF" w:val="clear"/>
    </w:rPr>
  </w:style>
  <w:style w:type="character" w:styleId="Bodytext5">
    <w:name w:val="Body text (5)_"/>
    <w:basedOn w:val="DefaultParagraphFont"/>
    <w:qFormat/>
    <w:rPr>
      <w:b/>
      <w:bCs/>
      <w:sz w:val="23"/>
      <w:szCs w:val="23"/>
      <w:shd w:fill="FFFFFF" w:val="clear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#11"/>
    <w:basedOn w:val="Normal"/>
    <w:qFormat/>
    <w:pPr>
      <w:shd w:fill="FFFFFF" w:val="clear"/>
      <w:spacing w:lineRule="atLeast" w:line="240"/>
      <w:outlineLvl w:val="0"/>
    </w:pPr>
    <w:rPr>
      <w:b/>
      <w:bCs/>
      <w:i/>
      <w:iCs/>
      <w:spacing w:val="-10"/>
      <w:sz w:val="80"/>
      <w:szCs w:val="80"/>
    </w:rPr>
  </w:style>
  <w:style w:type="paragraph" w:styleId="Bodytext">
    <w:name w:val="Body text_"/>
    <w:basedOn w:val="Normal"/>
    <w:qFormat/>
    <w:pPr>
      <w:shd w:fill="FFFFFF" w:val="clear"/>
      <w:spacing w:lineRule="exact" w:line="322" w:before="1260" w:after="900"/>
      <w:jc w:val="center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0"/>
    </w:pPr>
    <w:rPr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600" w:after="0"/>
      <w:jc w:val="center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260" w:after="900"/>
      <w:jc w:val="center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olar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1:00Z</dcterms:created>
  <dc:creator>Puffer_pentru_pompa_de_caldura_Ideval_WPS_500.2_WS_3</dc:creator>
  <dc:description>Puffer_pentru_pompa_de_caldura_Ideval_WPS_500.2_WS_3</dc:description>
  <cp:keywords>Puffer_pentru_pompa_de_caldura_Ideval_WPS_500.2_WS_3</cp:keywords>
  <dc:language>en-US</dc:language>
  <cp:lastModifiedBy>Domi</cp:lastModifiedBy>
  <cp:lastPrinted>2013-05-15T11:30:00Z</cp:lastPrinted>
  <dcterms:modified xsi:type="dcterms:W3CDTF">2013-06-11T07:31:00Z</dcterms:modified>
  <cp:revision>6</cp:revision>
  <dc:subject>Puffer_pentru_pompa_de_caldura_Ideval_WPS_500.2_WS_3</dc:subject>
  <dc:title>Puffer_pentru_pompa_de_caldura_Ideval_WPS_500.2_WS_3</dc:title>
</cp:coreProperties>
</file>